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en-US"/>
              </w:rPr>
              <w:t>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1275"/>
        <w:gridCol w:w="1418"/>
        <w:gridCol w:w="1984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нгар вијак  М6х6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>DIN R 15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лошка равна, широка Ø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RPS M B1. 014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ласта навртка ( лептир ) М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SRPS M B1. 680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лошка еластична Ø6/Ø11,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SRPS M B2. 110</w:t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Вучко Вучков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37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09-17T10:19:00Z</dcterms:modified>
  <cp:revision>39</cp:revision>
  <dc:subject/>
  <dc:title> </dc:title>
</cp:coreProperties>
</file>